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LETTERA AL DIRETTORE</w:t>
      </w:r>
    </w:p>
    <w:p>
      <w:pPr>
        <w:pStyle w:val="Normal"/>
        <w:spacing w:lineRule="auto" w:line="240" w:before="0" w:after="0"/>
        <w:rPr>
          <w:sz w:val="28"/>
          <w:szCs w:val="28"/>
        </w:rPr>
      </w:pPr>
      <w:r>
        <w:rPr>
          <w:sz w:val="28"/>
          <w:szCs w:val="28"/>
        </w:rPr>
        <w:t>DISCARICHE: POCHI FATTI E TANTI PARO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t.mo Direttore,</w:t>
      </w:r>
    </w:p>
    <w:p>
      <w:pPr>
        <w:pStyle w:val="Normal"/>
        <w:spacing w:lineRule="auto" w:line="240" w:before="0" w:after="0"/>
        <w:jc w:val="both"/>
        <w:rPr/>
      </w:pPr>
      <w:r>
        <w:rPr>
          <w:sz w:val="28"/>
          <w:szCs w:val="28"/>
        </w:rPr>
        <w:t xml:space="preserve">Le chiediamo cortesemente spazio per un breve commento in merito alla posizione dell’Amministrazione Comunale di Montichiari in riferimento alla nuova discarica Ecoeternit. </w:t>
      </w:r>
    </w:p>
    <w:p>
      <w:pPr>
        <w:pStyle w:val="Normal"/>
        <w:spacing w:lineRule="auto" w:line="240" w:before="0" w:after="0"/>
        <w:jc w:val="both"/>
        <w:rPr>
          <w:sz w:val="28"/>
          <w:szCs w:val="28"/>
        </w:rPr>
      </w:pPr>
      <w:r>
        <w:rPr>
          <w:sz w:val="28"/>
          <w:szCs w:val="28"/>
        </w:rPr>
        <w:t>Come chiunque può verificare scaricando dal sito del Comune le delibere nr. 71 del 7/6/2010 e nr. 84 del 18.6.2010, il Sindaco e la Giunta hanno dato parere favorevole al progetto di Ecoeternit che prevede la messa in sicurezza della cava Senini a fronte della possibilità di realizzare la discarica. Una volta dato questo via libera, la contrarietà del Comune diventa sterile ed anche un po’ ipocrita, una pura operazione di facciata.</w:t>
      </w:r>
    </w:p>
    <w:p>
      <w:pPr>
        <w:pStyle w:val="Normal"/>
        <w:spacing w:lineRule="auto" w:line="240" w:before="0" w:after="0"/>
        <w:jc w:val="both"/>
        <w:rPr/>
      </w:pPr>
      <w:r>
        <w:rPr>
          <w:sz w:val="28"/>
          <w:szCs w:val="28"/>
        </w:rPr>
        <w:t xml:space="preserve">Preoccupante poi la motivazione che ha portato il Comune a dare il via libera ad Ecoeternit: la messa in sicurezza della cava Senini costa 2 milioni di euro, una somma di cui il Comune non dispone. Pensando alle decine di milioni di euro incassati in questi anni dalle attività di discarica e di escavazione ed al modo in cui sono stati spesi (si pensi, a titolo di esempio alla costruzione del velodromo), la motivazione lascia piuttosto perplessi. </w:t>
      </w:r>
    </w:p>
    <w:p>
      <w:pPr>
        <w:pStyle w:val="Normal"/>
        <w:spacing w:lineRule="auto" w:line="240" w:before="0" w:after="0"/>
        <w:jc w:val="both"/>
        <w:rPr/>
      </w:pPr>
      <w:r>
        <w:rPr>
          <w:sz w:val="28"/>
          <w:szCs w:val="28"/>
        </w:rPr>
        <w:t>Quello dell’ambiente è del resto uno dei terreni su cui si può misurare in modo evidente l’inefficacia dell’azione della Giunta di Montichiari, un’azione fatta di tante parole e pochi fatti, come bene aveva evidenziato circa un anno e mezzo fa, l’Assessore all’ambiente dell’ultima Giunta Cavalli, Mattinzoli (l’intervento può ancora essere consultato su you tube digitando le parole “discariche Montichiari”). Oltre ad Ecoeternit, sono infatti arrivate anche le discariche gestite da Bernardelli (870.000 mc di rifiuti inerti) e da Gedit (944.000 mc di rifiuti speciali non pericolosi) ed anche per queste il Sindaco non aveva fatto mancare il suo proclama di guerra in campagna elettorale, con tanto di raccolta di firme. In merito alla discarica gestita da Gedit (gruppo Gabana), la polemica scatenata dal Sindaco aveva addirittura coinvolto la società di pallavolo Acquaparadiso con il risultato che è sotto gli occhi di tutti: la pallavolo si è trasferita a Monza, il Palageorge è ancora vuoto, i rifiuti sono arrivati abbondant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I Consiglieri Comunali di Montichiari</w:t>
      </w:r>
    </w:p>
    <w:p>
      <w:pPr>
        <w:pStyle w:val="Normal"/>
        <w:spacing w:lineRule="auto" w:line="240" w:before="0" w:after="0"/>
        <w:jc w:val="both"/>
        <w:rPr>
          <w:sz w:val="28"/>
          <w:szCs w:val="28"/>
        </w:rPr>
      </w:pPr>
      <w:r>
        <w:rPr>
          <w:sz w:val="28"/>
          <w:szCs w:val="28"/>
        </w:rPr>
        <w:t>Area Civica Monteclarense</w:t>
      </w:r>
    </w:p>
    <w:p>
      <w:pPr>
        <w:pStyle w:val="Normal"/>
        <w:spacing w:lineRule="auto" w:line="240" w:before="0" w:after="0"/>
        <w:jc w:val="both"/>
        <w:rPr/>
      </w:pPr>
      <w:r>
        <w:rPr>
          <w:sz w:val="28"/>
          <w:szCs w:val="28"/>
        </w:rPr>
        <w:t xml:space="preserve">Popolo della LIber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28:00Z</dcterms:created>
  <dc:creator>Valued Acer Customer</dc:creator>
  <dc:description/>
  <cp:keywords/>
  <dc:language>en-US</dc:language>
  <cp:lastModifiedBy>a2a</cp:lastModifiedBy>
  <cp:lastPrinted>2010-09-27T08:28:00Z</cp:lastPrinted>
  <dcterms:modified xsi:type="dcterms:W3CDTF">2010-09-27T06:28:00Z</dcterms:modified>
  <cp:revision>2</cp:revision>
  <dc:subject/>
  <dc:title>LETTERA AL DIRETTORE</dc:title>
</cp:coreProperties>
</file>